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833-7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26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сентябр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…. года рождения, уроженца …паспорт: … генерального директора ООО «ОСИП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очкин Сергей Александрович, являясь генеральным директором ООО «ОСИП», расположенного по адресу: ХМАО-Югра г. Нижневартовск, ул. 60 лет Октября, д. 23, кв. 25, ИНН/КПП 8603228497/860301001, что подтверждается выпиской из ЕГРЮЛ, не представил документы по требованию от 25.03.2025 по 11/1602, срок исполнения которого в течение 10 рабочих дней со дня получения, не позднее 10.04.2025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очкин С.А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8800118200001 об административном правонарушении от 07.07.2025; сведения о почтовых отправлениях; уведомление на имя руководителя Кочкина С.А., о явке для составления протокола об административном правонарушении; отчет об отслеживании отправления; требование МРИ ФНС России № 6 по ХМАО-Югре от 25.03.2025 по 11/1602  в отношении ООО «ОСИП», о предоставлении документов (информации); списки почтовых отправлений; поручение № 211 об истребовании документов от 25.02.2025; реестр документов, направленных налогоплательщику; решение № 11/1602 от 28.05.2025 о привлечении лица к ответственности за налоговое правонарушение; отчет об отслеживании; отчет об отслеживании, согласно которого требование вручено адресату 12.03.2025; сведения из Единого реестра субъектов малого и среднего предпринимательства; выписку из ЕГРЮЛ в отношении ООО «ОСИП»;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от 25.03.2025 по 11/1602 либо уведомление о невозможности их представления, должны были быть предоставлены в течение 10 рабочих дней со дня получения – 12.03.2025 не позднее 10.04.2025 года, фактически в установленный срок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очкина Сергея Александ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8262515127</w:t>
      </w:r>
      <w:r>
        <w:rPr>
          <w:rFonts w:eastAsia="MS Mincho;ＭＳ 明朝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